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uth Luangwa Conservation Society Update Report</w:t>
      </w:r>
    </w:p>
    <w:p>
      <w:pPr>
        <w:pStyle w:val="Normal"/>
        <w:jc w:val="center"/>
        <w:rPr>
          <w:rFonts w:ascii="Arial" w:hAnsi="Arial" w:cs="Arial"/>
          <w:b/>
          <w:b/>
          <w:sz w:val="20"/>
          <w:szCs w:val="20"/>
        </w:rPr>
      </w:pPr>
      <w:r>
        <w:rPr>
          <w:rFonts w:cs="Arial" w:ascii="Arial" w:hAnsi="Arial"/>
          <w:b/>
          <w:sz w:val="20"/>
          <w:szCs w:val="20"/>
        </w:rPr>
        <w:t>December 20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the Environmental Investigation Agency’s (EIA) final report to Trade plus Aid in April 2004, the South Luangwa Conservation Society (SLCS) have continued active operations with ongoing success.</w:t>
      </w:r>
    </w:p>
    <w:p>
      <w:pPr>
        <w:pStyle w:val="Normal"/>
        <w:jc w:val="both"/>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t>Fundraising has been a top priority, and their efforts have been rewarded.  In November this year, SLCS were informed that they had secured a major grant of US $340,000 over two years from Danida (the Danish equivalent to DfiD).  This is testimony to SLCS’s successful maturation over the last three years, and it is now recognised as a viable and effective entity.  Trade plus Aid must take some credit for this achievement, since funding bodies like Danida are often swayed in their decisions by the fact that other funding bodies have confidence in the programmes in questi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following is an excerpt from the October report from SLCS, which Rachel McRobb supplies to EIA on a regular basi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Employee turns in his gu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rPr>
      </w:pPr>
      <w:r>
        <w:rPr>
          <w:rFonts w:cs="Arial" w:ascii="Arial" w:hAnsi="Arial"/>
          <w:sz w:val="20"/>
        </w:rPr>
        <w:t>Over the years we have employed a number of ex-poachers, some of whom are still with us and some of whom we have let go, as they never quite reformed. Recently, one of our new employees voluntarily turned in his MLG. This was a very pleasant surprise for me and a reminder that it is possible for someone to reform (although we are aware that this may take years of monitor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National Geographic</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rPr>
      </w:pPr>
      <w:r>
        <w:rPr>
          <w:rFonts w:cs="Arial" w:ascii="Arial" w:hAnsi="Arial"/>
          <w:sz w:val="20"/>
        </w:rPr>
        <w:t>Lynn Johnson and Rolf Shenton were back for a few weeks last month to carry on with their photography for the National Geographic article. They spent a bit of time with the SLCS scouts and hopefully got some good shots. Thanks to Lynn and Rolf for their endless efforts to help us look for the snared elephant, which has never been seen again. She may be dead by now but if anyone does see her please remember to call me straight awa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2004 / 2005 Fly Camp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2004 / 2005 fly camps are coming together and we hope to have them in place by the end of November / beginning of December. In the meantime, as all the bush camps are closed, we will be sending in regular patrols to those areas until the fly camps are in plac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vory Dealer sentenced in Mpik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n a ZAWA / SLCS undercover investigation in Mpika in September an ivory dealer was arrested. The court case was in October and Godfrey Mwanza from SLCS was one of the witnesses. Probably for the first time that I can remember, the suspect was sentenced to seven years imprisonment on the very first court session. We have become used to going to court about five times before anything happens which is costly for us as we have to pay for accommodation, food and transport, so this was a welcome chang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lease find below a table of results for October 2004.</w:t>
      </w:r>
    </w:p>
    <w:p>
      <w:pPr>
        <w:pStyle w:val="Normal"/>
        <w:jc w:val="both"/>
        <w:rPr>
          <w:rFonts w:ascii="Arial" w:hAnsi="Arial" w:cs="Arial"/>
          <w:sz w:val="20"/>
          <w:szCs w:val="20"/>
        </w:rPr>
      </w:pPr>
      <w:r>
        <w:rPr>
          <w:rFonts w:cs="Arial" w:ascii="Arial" w:hAnsi="Arial"/>
          <w:sz w:val="20"/>
          <w:szCs w:val="20"/>
        </w:rPr>
        <w:t>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a patro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0-16/10  10 d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pamadzi, Chibembe, Chikok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snar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und two drying rac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0-17/10  10 d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weta Camp, Mpemba stre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ying racks, gun sho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12/10 - Ambus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waly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going investig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0 day pa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pela Chandomb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ved 20 snar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0 day pa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ndwe, anti-sna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10-28/10  10 d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milandu, Manzi, Chiche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ffalo drying racks and gun sho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0-31/10  10 d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wi, Kaswe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n shots and drying rac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10 day pa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p of Wafw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ved ivory from dead eleph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ed from natural cau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0  day pa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sol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ed gun shots from Nsolo cam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0  investigation 4 d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di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vered 3 leopard skins for sale, 1 MLG and 3 pairs of iv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10 day pa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miland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rehended 3 illegal fishermen inside the p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days patrolled - 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learly the work of SLCS is continuing to garner important results, and they remain a vital facet in the fight against poaching in South Luangwa, Zamb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Environmental Investigation Agency – Dec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54:00Z</dcterms:created>
  <dc:creator>Mary Rice</dc:creator>
  <dc:description/>
  <dc:language>en-US</dc:language>
  <cp:lastModifiedBy>Janet Lunn</cp:lastModifiedBy>
  <dcterms:modified xsi:type="dcterms:W3CDTF">2005-01-28T08:54:00Z</dcterms:modified>
  <cp:revision>2</cp:revision>
  <dc:subject/>
  <dc:title>Since EIA’s final  report to Trade plus Aid in April this year, SLCS have continued active operations with ongoing success</dc:title>
</cp:coreProperties>
</file>